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i/>
          <w:u w:val="single"/>
        </w:rPr>
        <w:t>Приложение 1</w:t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Положению о стимулирующей части ФОТ работников ГОБОУ Мурманской КШИ №1</w:t>
      </w:r>
    </w:p>
    <w:p>
      <w:pPr>
        <w:pStyle w:val="Normal"/>
        <w:rPr/>
      </w:pPr>
      <w:r>
        <w:rPr/>
        <w:t xml:space="preserve">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20"/>
        <w:gridCol w:w="2880"/>
      </w:tblGrid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четный период                                                                                    ФИО работника                                                                                          должнос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и эффективной профессиональной  деятельности  труда педагогических  работников </w:t>
      </w:r>
      <w:r>
        <w:rPr>
          <w:b/>
          <w:i/>
          <w:sz w:val="22"/>
          <w:szCs w:val="22"/>
        </w:rPr>
        <w:t>(учитель)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60"/>
        <w:gridCol w:w="877"/>
        <w:gridCol w:w="23"/>
        <w:gridCol w:w="135"/>
        <w:gridCol w:w="72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размер надбавк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латы стимулирующего характера за высокую результативность работы, качество работы, напряжённость, интенсивность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ЧАСТИЕ ПЕДАГОГА В МЕТОДИЧЕСКОЙ РАБОТЕ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инновационных методов работы, передовых педагогических технологи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педагога в экспериментальной и исследовательской деятельности, работа творческих и проблемных  группах, разработка  авторских программ,  разработка и реализации образовательно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уровне ГОБОУ Мурманской КШИ№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опыта в мероприятиях различного уровня:</w:t>
            </w:r>
          </w:p>
          <w:p>
            <w:pPr>
              <w:pStyle w:val="Normal"/>
              <w:rPr/>
            </w:pPr>
            <w:r>
              <w:rPr/>
              <w:t>- выступление на заседаниях МО, педсоветах;</w:t>
            </w:r>
          </w:p>
          <w:p>
            <w:pPr>
              <w:pStyle w:val="Normal"/>
              <w:rPr/>
            </w:pPr>
            <w:r>
              <w:rPr/>
              <w:t>- участие в семинарах на базе МОИПКРОиК, конференциях и т.д;</w:t>
            </w:r>
          </w:p>
          <w:p>
            <w:pPr>
              <w:pStyle w:val="Normal"/>
              <w:rPr/>
            </w:pPr>
            <w:r>
              <w:rPr/>
              <w:t>- проведение открытых уроков и воспитательных занятий (обмен опытом с коллегами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частие и результативность участия педагога в профессиональных конкурсах, конференциях, семинарах, выездных заседаниях, повышающих имидж учреждения у обучающихся, родителей, общественност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личие публикации в печатных изданиях, сборниках различного уровня по обобщению опыт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ставничество над молодыми специалистами, помощь начинающим педагогам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АСТИЕ ПЕДАГОГА В ТВОРЧЕСКОЙ РАБОТЕ: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одготовке и проведении массовых общешкольных мероприятий (праздники, линейки, тематические  и предметные недели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итываетс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чественная подготовка и проведение празднико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кий подход, привлечение родителей и социальных партнер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работ сверх должностных обязанносте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, участие и результативность участия обучающихся  в конкурсах, конференциях, соревнованиях, смотрах, выставках, фестиваля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 уровне ГОБОУ Мурманской  КШИ№1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Дополнительные критерии эффективности деятельности педагогов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ведение уроков физкультуры в зимнее время (лыжная подготовка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в классах-комплектах, в классах с высокой наполняемость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пешная сдача экзамен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  <w:u w:val="single"/>
        </w:rPr>
        <w:t>Постоянная надбавка к окладу за дополнительную работу, не входящую в круг основных обязанностей и особые условия труда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мер надбавки в %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. Непрерывный с</w:t>
            </w:r>
            <w:r>
              <w:rPr/>
              <w:t>таж работы</w:t>
            </w:r>
            <w:r>
              <w:rPr>
                <w:color w:val="000000"/>
              </w:rPr>
              <w:t xml:space="preserve"> в данном образовательном учрежден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и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рка тетрад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- 7,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Руководство методическим объединением, ПП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</w:t>
            </w:r>
            <w:r>
              <w:rPr>
                <w:color w:val="000000"/>
              </w:rPr>
              <w:t>ыполнение функции секрета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Материальная ответствен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Организация дежурств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риложение 2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к  Положению о стимулирующей части ФОТ работников ГОБОУ Мурманской КШИ №1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отчетный период                                                                                    ФИО работника                                                                                          должнос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й профессиональной  деятельности  труда педагогических  работников </w:t>
      </w:r>
      <w:r>
        <w:rPr>
          <w:b/>
          <w:i/>
          <w:sz w:val="28"/>
          <w:szCs w:val="28"/>
        </w:rPr>
        <w:t>(воспитатель)</w:t>
      </w:r>
    </w:p>
    <w:tbl>
      <w:tblPr>
        <w:tblW w:w="16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60"/>
        <w:gridCol w:w="877"/>
        <w:gridCol w:w="23"/>
        <w:gridCol w:w="135"/>
        <w:gridCol w:w="72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размер надбавк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в %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латы стимулирующего характера за высокую результативность работы, качество работы, напряжённость, интенсивность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ЧАСТИЕ ПЕДАГОГА В МЕТОДИЧЕСКОЙ РАБОТЕ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инновационных методов работы, передовых педагогических технологи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педагога в экспериментальной и исследовательской деятельности, работа творческих и проблемных  группах, разработка  авторских программ,  разработка и реализации образовательно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уровне ГОБОУ Мурманской КШИ№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опыта в мероприятиях различного уровня:</w:t>
            </w:r>
          </w:p>
          <w:p>
            <w:pPr>
              <w:pStyle w:val="Normal"/>
              <w:rPr/>
            </w:pPr>
            <w:r>
              <w:rPr/>
              <w:t>- выступление на заседаниях МО, педсоветах;</w:t>
            </w:r>
          </w:p>
          <w:p>
            <w:pPr>
              <w:pStyle w:val="Normal"/>
              <w:rPr/>
            </w:pPr>
            <w:r>
              <w:rPr/>
              <w:t>- участие в семинарах на базе МОИПКРОиК, конференциях и т.д;</w:t>
            </w:r>
          </w:p>
          <w:p>
            <w:pPr>
              <w:pStyle w:val="Normal"/>
              <w:rPr/>
            </w:pPr>
            <w:r>
              <w:rPr/>
              <w:t>- проведение открытых уроков и воспитательных занятий (обмен опытом с коллегами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частие и результативность участия педагога в профессиональных конкурсах, конференциях, семинарах, выездных заседаниях, повышающих имидж учреждения у обучающихся, родителей, общественност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личие публикации в печатных изданиях, сборниках различного уровня по обобщению опыт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Calibri"/>
                <w:color w:val="000000"/>
                <w:lang w:eastAsia="ar-SA"/>
              </w:rPr>
              <w:t>Создание и систематическое обновление, пополнение предметно развивающей среды.  (изготовление и обновление игрового и учебного оборудования, наглядного и раздаточного материала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АСТИЕ ПЕДАГОГА В ТВОРЧЕСКОЙ РАБОТЕ: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одготовке и проведении массовых общешкольных мероприятий (праздники, линейки, тематические  и предметные недели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итываетс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чественная подготовка и проведение празднико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кий подход, привлечение родителей и социальных партнер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работ сверх должностных обязанносте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, участие и результативность участия обучающихся  в конкурсах, конференциях, соревнованиях, смотрах, выставках, фестиваля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 уровне ГОБОУ Мурманской  КШИ№1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Дополнительные критерии эффективности деятельности педагогов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классах-комплектах, в классах с высокой наполняемость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  <w:u w:val="single"/>
        </w:rPr>
        <w:t>Постоянная надбавка к окладу за дополнительную работу, не входящую в круг основных обязанностей и особые условия труда</w:t>
      </w:r>
    </w:p>
    <w:p>
      <w:pPr>
        <w:pStyle w:val="Normal"/>
        <w:ind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6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мер надбавки в %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. Непрерывный с</w:t>
            </w:r>
            <w:r>
              <w:rPr/>
              <w:t>таж работы</w:t>
            </w:r>
            <w:r>
              <w:rPr>
                <w:color w:val="000000"/>
              </w:rPr>
              <w:t xml:space="preserve"> в данном образовательном учрежден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и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ывной рабочий д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Руководство методическим объединением, П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</w:t>
            </w:r>
            <w:r>
              <w:rPr>
                <w:color w:val="000000"/>
              </w:rPr>
              <w:t>ыполнение функции секретар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Материальная ответствен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Организация дежур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Организация двигательного режима, тяжелая физическая нагрузка при работе с детьми- инвалид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риложение 3</w:t>
      </w:r>
      <w:r>
        <w:rPr>
          <w:i/>
        </w:rPr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 Положению о стимулирующей части ФОТ работников ГОБОУ Мурманской КШИ №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четный период                                                                                    ФИО работника                                                                                          должнос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и эффективной профессиональной  деятельности  труда </w:t>
      </w:r>
      <w:r>
        <w:rPr>
          <w:b/>
          <w:i/>
          <w:sz w:val="28"/>
          <w:szCs w:val="28"/>
        </w:rPr>
        <w:t>педагогов-психологов, социальных педагог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полнительные к критериям эффективности деятельности педагогических работников)</w:t>
      </w:r>
    </w:p>
    <w:tbl>
      <w:tblPr>
        <w:tblW w:w="16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60"/>
        <w:gridCol w:w="877"/>
        <w:gridCol w:w="23"/>
        <w:gridCol w:w="135"/>
        <w:gridCol w:w="72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размер надбавк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в %</w:t>
            </w:r>
          </w:p>
        </w:tc>
      </w:tr>
      <w:tr>
        <w:trPr>
          <w:trHeight w:val="546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Выплаты стимулирующего характера за высокую результативность работы, качество работы, напряжённость, интенсивность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  Обеспечение условий для повышения социального статуса учащихся, состоящих на разных видах учёта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узкими специалистами разных профилей по вопросам организации профилактической рабо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филактических, коррекционных и других мероприятиях в интерактивной форм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обучающимися «группы риска»</w:t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мероприятий с детьми из социально неблагополучных семей, с использованием инновационных форм работы с обучающимися «группы ри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числа правонарушений, пропусков уроков совершенных обучающимися «группы</w:t>
            </w:r>
          </w:p>
          <w:p>
            <w:pPr>
              <w:pStyle w:val="Normal"/>
              <w:rPr/>
            </w:pPr>
            <w:r>
              <w:rPr/>
              <w:t>ри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полнительные критерии эффективности деятельности педагогов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149" w:leader="none"/>
        <w:tab w:val="left" w:pos="5434" w:leader="none"/>
      </w:tabs>
      <w:autoSpaceDE w:val="false"/>
      <w:ind w:left="1531" w:hanging="0"/>
      <w:jc w:val="center"/>
      <w:outlineLvl w:val="0"/>
    </w:pPr>
    <w:rPr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0c16">
    <w:name w:val="c0 c16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9:00Z</dcterms:created>
  <dc:creator>Panacea</dc:creator>
  <dc:description/>
  <cp:keywords/>
  <dc:language>en-US</dc:language>
  <cp:lastModifiedBy>Светлана</cp:lastModifiedBy>
  <dcterms:modified xsi:type="dcterms:W3CDTF">2015-11-10T02:42:00Z</dcterms:modified>
  <cp:revision>10</cp:revision>
  <dc:subject/>
  <dc:title>Оглавление:</dc:title>
</cp:coreProperties>
</file>